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</w:rPr>
        <w:t>西南交通大学新疆籍少数民族家庭经济困难学生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</w:rPr>
        <w:t>资助评审管理办法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内地高校新疆籍少数民族家庭经济困难学生资助金评选</w:t>
      </w:r>
      <w:r>
        <w:rPr>
          <w:rFonts w:ascii="宋体;SimSun" w:hAnsi="宋体;SimSun" w:cs="宋体;SimSun"/>
          <w:color w:val="000000"/>
          <w:kern w:val="0"/>
          <w:sz w:val="24"/>
        </w:rPr>
        <w:t>管理工作，</w:t>
      </w:r>
      <w:r>
        <w:rPr>
          <w:rFonts w:ascii="宋体;SimSun" w:hAnsi="宋体;SimSun" w:cs="宋体;SimSun"/>
          <w:color w:val="000000"/>
          <w:kern w:val="0"/>
          <w:sz w:val="24"/>
        </w:rPr>
        <w:t>依据《内地高校新疆籍少数民族家庭经济困难学生资助金管理办法》，结合我校实际，制定本办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资助范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日制在校新疆籍少数民族困难本科生（不包括延长学年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及新疆有关企事业单位的委培生或定向生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资助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热爱祖国，拥护党的领导，坚持 “四个认同”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遵守国家法律法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政治上积极要求进步，坚持四项基本原则，坚决反对民族分裂主义和非法宗教活动，维护祖国统一和各民族的团结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四）遵守学校各项规章制度和大学生守则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学习刻苦努力，积极进取，积极参加学校各项活动和社会公益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家庭经济困难学生认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俭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下列情形之一者，不得参加评选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在参评学年或当前评奖助周期内受到纪律处分者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必修课或限选课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（不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以上不及格者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参加宗教活动，穿戴宗教服饰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因休学、转学等原因，在校时间不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者（不含参加校际交流项目的学生）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谎报家庭经济情况或本人生活状况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有其他不符合大学生行为规范言行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资助等级及评选标准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籍少数民族家庭经济困难学生资助分为三个等级：一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二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三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，各等级资助金额及</w:t>
      </w:r>
      <w:r>
        <w:rPr>
          <w:rFonts w:ascii="宋体;SimSun" w:hAnsi="宋体;SimSun" w:cs="宋体;SimSun"/>
          <w:color w:val="000000"/>
          <w:kern w:val="0"/>
          <w:sz w:val="24"/>
        </w:rPr>
        <w:t>资助人数</w:t>
      </w:r>
      <w:r>
        <w:rPr>
          <w:rFonts w:ascii="宋体;SimSun" w:hAnsi="宋体;SimSun" w:cs="宋体;SimSun"/>
          <w:color w:val="000000"/>
          <w:kern w:val="0"/>
          <w:sz w:val="24"/>
        </w:rPr>
        <w:t>根据当年新疆教育厅划拨经费情况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原则上，申请一等困难资助的学生，参评学年需被学校认定为特别困难，必修课或限选课无不及格，年级专业排名在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原则上，申请二等困难资助的学生，参评学年需被学校认定为困难及以上，必修课或限选课未通过科目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，年级专业排名在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原则上，申请三等困难资助的学生，参评学年需被学校认定为一般困难及以上，必修课或限选课未通过科目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校每年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月组织开展评审工作，学生向所在学院提出申请，填写《西南交通大学新疆籍少数民族家庭经济困难学生资助审批表》，并附相关证明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院对申请学生资料进行审核、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  <w:r>
        <w:rPr>
          <w:rFonts w:ascii="宋体;SimSun" w:hAnsi="宋体;SimSun" w:cs="宋体;SimSun"/>
          <w:color w:val="000000"/>
          <w:kern w:val="0"/>
          <w:sz w:val="24"/>
        </w:rPr>
        <w:t>，签字盖章后，报送学生工作部（学生资助管理中心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生工作部（学生资助管理中心）对学生申请资料进行复核、整理，组织评审会进行评选，确定获评学生等级及资助金额，将获评人选名单进行公示，公示无异议后，确定获评</w:t>
      </w:r>
      <w:r>
        <w:rPr>
          <w:rFonts w:ascii="宋体;SimSun" w:hAnsi="宋体;SimSun" w:cs="宋体;SimSun"/>
          <w:color w:val="000000"/>
          <w:kern w:val="0"/>
          <w:sz w:val="24"/>
        </w:rPr>
        <w:t>人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五、本办法中的学院指招收全日制学生的各二级教学单位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含中心、所、书院、实验室等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</w:t>
      </w:r>
      <w:r>
        <w:rPr>
          <w:rFonts w:ascii="黑体;SimHei" w:hAnsi="黑体;SimHei" w:cs="黑体;SimHei" w:eastAsia="黑体;SimHei"/>
          <w:b/>
          <w:sz w:val="24"/>
        </w:rPr>
        <w:t>本办法从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>017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ascii="黑体;SimHei" w:hAnsi="黑体;SimHei" w:cs="黑体;SimHei" w:eastAsia="黑体;SimHei"/>
          <w:b/>
          <w:sz w:val="24"/>
        </w:rPr>
        <w:t>起施行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原《</w:t>
      </w:r>
      <w:r>
        <w:rPr>
          <w:rFonts w:ascii="黑体;SimHei" w:hAnsi="黑体;SimHei" w:cs="黑体;SimHei" w:eastAsia="黑体;SimHei"/>
          <w:b/>
          <w:sz w:val="24"/>
        </w:rPr>
        <w:t>西南交通大学新疆少数民族困难学生专项资助暂行办法</w:t>
      </w:r>
      <w:r>
        <w:rPr>
          <w:rFonts w:ascii="黑体;SimHei" w:hAnsi="黑体;SimHei" w:cs="黑体;SimHei" w:eastAsia="黑体;SimHei"/>
          <w:b/>
          <w:sz w:val="24"/>
        </w:rPr>
        <w:t>》</w:t>
      </w:r>
      <w:r>
        <w:rPr>
          <w:rFonts w:ascii="黑体;SimHei" w:hAnsi="黑体;SimHei" w:cs="黑体;SimHei" w:eastAsia="黑体;SimHei"/>
          <w:b/>
          <w:sz w:val="24"/>
        </w:rPr>
        <w:t>同时废止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</w:t>
      </w:r>
      <w:r>
        <w:rPr>
          <w:rFonts w:ascii="黑体;SimHei" w:hAnsi="黑体;SimHei" w:cs="黑体;SimHei" w:eastAsia="黑体;SimHei"/>
          <w:b/>
          <w:sz w:val="24"/>
        </w:rPr>
        <w:t>本办法由学校授权学生工作部（学生资助管理中心）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3:00Z</dcterms:created>
  <dc:creator>刘义全</dc:creator>
  <dc:description/>
  <cp:keywords/>
  <dc:language>en-US</dc:language>
  <cp:lastModifiedBy>USER</cp:lastModifiedBy>
  <cp:lastPrinted>2017-04-21T14:12:00Z</cp:lastPrinted>
  <dcterms:modified xsi:type="dcterms:W3CDTF">2017-06-28T08:08:00Z</dcterms:modified>
  <cp:revision>9</cp:revision>
  <dc:subject/>
  <dc:title>关于做好2006—2007学年</dc:title>
</cp:coreProperties>
</file>